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0»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СОЦИАЛЬНЫЙ 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.1.1. Положения о конкурс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манде проект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Заполненная заявка направляется на электронный адрес -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dobrovolecgoda@mail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4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20-09-20T15:23:00Z</dcterms:modified>
  <cp:revision>4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